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pand and Factoris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color w:val="808080"/>
        </w:rPr>
      </w:pPr>
      <w:r>
        <w:rPr>
          <w:rFonts w:cs="Comic Sans MS" w:ascii="Comic Sans MS" w:hAnsi="Comic Sans MS"/>
          <w:b/>
          <w:color w:val="808080"/>
        </w:rPr>
        <w:t>A) EXPAND AND SIMPLIFY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1)  3(a + 4)          2) 4(c – 5)           3) 3(2 + y + 7)            4)  3(2a + 3 + 5)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5)  4(3 – 2c) + 4(c – 5)         6) 2a(3 + a) – 3(a + 2)          7) 3(t - 3)  + 4(2 - t)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color w:val="808080"/>
          <w:lang w:val="fr-FR"/>
        </w:rPr>
      </w:pPr>
      <w:r>
        <w:rPr>
          <w:rFonts w:cs="Comic Sans MS" w:ascii="Comic Sans MS" w:hAnsi="Comic Sans MS"/>
          <w:b/>
          <w:color w:val="808080"/>
          <w:lang w:val="fr-FR"/>
        </w:rPr>
        <w:t>B) FACTORISE</w:t>
      </w:r>
    </w:p>
    <w:p>
      <w:pPr>
        <w:pStyle w:val="Normal"/>
        <w:ind w:left="-360" w:hanging="0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a)</w:t>
        <w:tab/>
        <w:t>2x + 2         b)</w:t>
        <w:tab/>
        <w:t>6x + 3          c)</w:t>
        <w:tab/>
        <w:t>12x + 4         d)</w:t>
        <w:tab/>
        <w:t>3a – 3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e)</w:t>
        <w:tab/>
        <w:t>5a + a         f)</w:t>
        <w:tab/>
        <w:t>x² + 3x        g)</w:t>
        <w:tab/>
        <w:t>3x² + 3x        h)</w:t>
        <w:tab/>
        <w:t>x² - 4x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pand and Factoris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color w:val="808080"/>
        </w:rPr>
      </w:pPr>
      <w:r>
        <w:rPr>
          <w:rFonts w:cs="Comic Sans MS" w:ascii="Comic Sans MS" w:hAnsi="Comic Sans MS"/>
          <w:b/>
          <w:color w:val="808080"/>
        </w:rPr>
        <w:t>A) EXPAND AND SIMPLIFY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1)  3(a + 4)          2) 4(c – 5)           3) 3(2 + y + 7)            4)  3(2a + 3 + 5)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5)  4(3 – 2c) + 4(c – 5)         6) 2a(3 + a) – 3(a + 2)          7) 3(t - 3)  + 4(2 - t)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color w:val="808080"/>
        </w:rPr>
      </w:pPr>
      <w:r>
        <w:rPr>
          <w:rFonts w:cs="Comic Sans MS" w:ascii="Comic Sans MS" w:hAnsi="Comic Sans MS"/>
          <w:b/>
          <w:color w:val="808080"/>
        </w:rPr>
        <w:t>B) FACTORISE</w:t>
      </w:r>
    </w:p>
    <w:p>
      <w:pPr>
        <w:pStyle w:val="Normal"/>
        <w:ind w:left="-360" w:hanging="0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a)</w:t>
        <w:tab/>
        <w:t>2x + 2         b)</w:t>
        <w:tab/>
        <w:t>6x + 3          c)</w:t>
        <w:tab/>
        <w:t>12x + 4         d)</w:t>
        <w:tab/>
        <w:t>3a – 3</w:t>
      </w:r>
    </w:p>
    <w:p>
      <w:pPr>
        <w:pStyle w:val="Normal"/>
        <w:ind w:left="-360" w:hanging="0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e)</w:t>
        <w:tab/>
        <w:t>5a + a         f)</w:t>
        <w:tab/>
        <w:t>x² + 3x        g)</w:t>
        <w:tab/>
        <w:t>3x² + 3x        h)</w:t>
        <w:tab/>
        <w:t>x² - 4x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pand and Factoris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color w:val="808080"/>
        </w:rPr>
      </w:pPr>
      <w:r>
        <w:rPr>
          <w:rFonts w:cs="Comic Sans MS" w:ascii="Comic Sans MS" w:hAnsi="Comic Sans MS"/>
          <w:b/>
          <w:color w:val="808080"/>
        </w:rPr>
        <w:t>A) EXPAND AND SIMPLIFY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1)  3(a + 4)          2) 4(c – 5)           3) 3(2 + y + 7)            4)  3(2a + 3 + 5)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5)  4(3 – 2c) + 4(c – 5)         6) 2a(3 + a) – 3(a + 2)          7) 3(t - 3)  + 4(2 - t)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color w:val="808080"/>
        </w:rPr>
      </w:pPr>
      <w:r>
        <w:rPr>
          <w:rFonts w:cs="Comic Sans MS" w:ascii="Comic Sans MS" w:hAnsi="Comic Sans MS"/>
          <w:b/>
          <w:color w:val="808080"/>
        </w:rPr>
        <w:t>B) FACTORISE</w:t>
      </w:r>
    </w:p>
    <w:p>
      <w:pPr>
        <w:pStyle w:val="Normal"/>
        <w:ind w:left="-360" w:hanging="0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a)</w:t>
        <w:tab/>
        <w:t>2x + 2         b)</w:t>
        <w:tab/>
        <w:t>6x + 3          c)</w:t>
        <w:tab/>
        <w:t>12x + 4         d)</w:t>
        <w:tab/>
        <w:t>3a – 3</w:t>
      </w:r>
    </w:p>
    <w:p>
      <w:pPr>
        <w:pStyle w:val="Normal"/>
        <w:ind w:left="-360" w:hanging="0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e)</w:t>
        <w:tab/>
        <w:t>5a + a         f)</w:t>
        <w:tab/>
        <w:t>x² + 3x        g)</w:t>
        <w:tab/>
        <w:t>3x² + 3x        h)</w:t>
        <w:tab/>
        <w:t>x² - 4x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pand and Factoris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color w:val="808080"/>
        </w:rPr>
      </w:pPr>
      <w:r>
        <w:rPr>
          <w:rFonts w:cs="Comic Sans MS" w:ascii="Comic Sans MS" w:hAnsi="Comic Sans MS"/>
          <w:b/>
          <w:color w:val="808080"/>
        </w:rPr>
        <w:t>A) EXPAND AND SIMPLIFY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1)  3(a + 4)          2) 4(c – 5)           3) 3(2 + y + 7)            4)  3(2a + 3 + 5)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5)  4(3 – 2c) + 4(c – 5)         6) 2a(3 + a) – 3(a + 2)          7) 3(t - 3)  + 4(2 - t)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color w:val="808080"/>
        </w:rPr>
      </w:pPr>
      <w:r>
        <w:rPr>
          <w:rFonts w:cs="Comic Sans MS" w:ascii="Comic Sans MS" w:hAnsi="Comic Sans MS"/>
          <w:b/>
          <w:color w:val="808080"/>
        </w:rPr>
        <w:t>B) FACTORISE</w:t>
      </w:r>
    </w:p>
    <w:p>
      <w:pPr>
        <w:pStyle w:val="Normal"/>
        <w:ind w:left="-360" w:hanging="0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a)</w:t>
        <w:tab/>
        <w:t>2x + 2         b)</w:t>
        <w:tab/>
        <w:t>6x + 3          c)</w:t>
        <w:tab/>
        <w:t>12x + 4         d)</w:t>
        <w:tab/>
        <w:t>3a – 3</w:t>
      </w:r>
    </w:p>
    <w:p>
      <w:pPr>
        <w:pStyle w:val="Normal"/>
        <w:ind w:left="-360" w:hanging="0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e)</w:t>
        <w:tab/>
        <w:t>5a + a         f)</w:t>
        <w:tab/>
        <w:t>x² + 3x        g)</w:t>
        <w:tab/>
        <w:t>3x² + 3x        h)</w:t>
        <w:tab/>
        <w:t>x² - 4x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6:09:00Z</dcterms:created>
  <dc:creator>System Administrator</dc:creator>
  <dc:description/>
  <cp:keywords/>
  <dc:language>en-US</dc:language>
  <cp:lastModifiedBy>System Administrator</cp:lastModifiedBy>
  <dcterms:modified xsi:type="dcterms:W3CDTF">2010-01-04T16:16:00Z</dcterms:modified>
  <cp:revision>1</cp:revision>
  <dc:subject/>
  <dc:title>Expand and Factorise</dc:title>
</cp:coreProperties>
</file>